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31 января 2020 года                                                                                    №  19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 закреплении муниципальных образовательных организаций  за территориями городского и сельских поселений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6 части 1 статьи 9 и частью 3 статьи 67 Федерального закона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№ 32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муниципальные образовательные организации за территориями городского и сельских поселений муниципального образования «Рамешковский район» Твер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Тверской области от 31.01.2019 № 14-па «</w:t>
      </w:r>
      <w:r>
        <w:rPr>
          <w:rFonts w:cs="Times New Roman" w:ascii="Times New Roman" w:hAnsi="Times New Roman"/>
          <w:color w:val="000000"/>
          <w:sz w:val="28"/>
        </w:rPr>
        <w:t>О закреплении муниципальных образовательных организаций  за территориями городского и сельских поселений муниципального образования «Рамешковский район» Твер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 января 2020 г.  № 19-п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, закрепленных за территориями городского и сельских поселений муниципального образования «Рамешковский район»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мешк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ьское поселение Никольск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льское поселение Высо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шал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ушал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Ведн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иверич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иверич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Алеш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столб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столб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шин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Алеш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коль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ксее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кли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ысоко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2:00Z</dcterms:created>
  <dc:creator>оля</dc:creator>
  <dc:description/>
  <dc:language>en-US</dc:language>
  <cp:lastModifiedBy>Приемная</cp:lastModifiedBy>
  <cp:lastPrinted>2020-02-03T12:54:00Z</cp:lastPrinted>
  <dcterms:modified xsi:type="dcterms:W3CDTF">2020-02-27T06:42:00Z</dcterms:modified>
  <cp:revision>2</cp:revision>
  <dc:subject/>
  <dc:title/>
</cp:coreProperties>
</file>